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中央统战部直属事业单位</w:t>
      </w:r>
      <w:r>
        <w:rPr>
          <w:rFonts w:eastAsia="方正小标宋_GBK" w:cs="Times New Roman" w:ascii="方正小标宋_GBK" w:hAnsi="方正小标宋_GBK"/>
          <w:b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_GBK" w:hAnsi="方正小标宋_GBK" w:cs="Times New Roman" w:eastAsia="方正小标宋_GBK"/>
          <w:b/>
          <w:bCs/>
          <w:color w:val="000000"/>
          <w:kern w:val="0"/>
          <w:sz w:val="44"/>
          <w:szCs w:val="44"/>
          <w:lang w:bidi="ar"/>
        </w:rPr>
        <w:t>年度公开招聘岗位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ragraph">
                  <wp:posOffset>160020</wp:posOffset>
                </wp:positionV>
                <wp:extent cx="9572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260"/>
                              <w:gridCol w:w="1470"/>
                              <w:gridCol w:w="1605"/>
                              <w:gridCol w:w="720"/>
                              <w:gridCol w:w="960"/>
                              <w:gridCol w:w="2505"/>
                              <w:gridCol w:w="3060"/>
                              <w:gridCol w:w="975"/>
                              <w:gridCol w:w="1185"/>
                              <w:gridCol w:w="8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中央统战部机关服务中心（机关服务局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资产管理处经营管理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经营和管理部机关委托的国有资产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酒店管理（本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9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旅游管理（研究生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具备较好的文字写作能力，熟练使用各种办公软件；有较强的责任心和沟通协调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fwzxrlzyc@163.co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5833541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中央统战部机关服务中心（机关服务局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住宅小区管理处物业管理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部机关所属住宅小区物业服务管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物业管理（本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20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工商管理（研究生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具备较好的文字写作能力，熟练使用各种办公软件；有较强的责任心和沟通协调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中央统战部机关服务中心（机关服务局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印刷服务处印刷管理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部机关日常文稿印刷、会议活动文件印刷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工程（本科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17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轻工技术与工程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sz w:val="24"/>
                                    </w:rPr>
                                    <w:t>具备较好的文字写作能力，熟练使用各种办公软件；有较强的责任心和沟通协调能力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藏文编辑部藏文编辑岗（专业技术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网站藏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子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内容更新、专题策划、新闻采写、藏文编辑、页面维护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哲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101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民族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304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历史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6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中国语言文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501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法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301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政治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302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马克思主义理论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305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新闻与传播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552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新闻传播学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(0503)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、戏剧与影视（本科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303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硕士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354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；具有较强的政治领悟力和敏感性；藏汉互译优秀（考试包含藏语文测试）；具有一定的新闻敏感性、文字表达能力和沟通能力，可以熟练运用藏语采访和撰写稿件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@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.c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5833670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新媒体发展部编辑岗（专业技术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网站新媒体平台活动策划与执行、内容生产和运维、用户和传播效果分析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新闻传播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3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戏剧与影视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354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；具有较强的新闻敏感性、文字表达能力和沟通能力；思维活跃，创新能力强，熟悉新媒体平台运作规律及发展态势，了解业界动向，能独立策划新闻选题并实施；能熟练使用新媒体采编实用软件，熟练使用照相机、摄像机等设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有良好的团队精神和较强的工作抗压能力，能承受出差、采访等工作压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新闻采编部记者岗（专业技术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  <w:lang w:val="en"/>
                                    </w:rPr>
                                    <w:t>新闻专题策划、新闻采写、新闻产品制作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新闻传播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3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民族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4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具有优秀的新闻敏感性、文字表达能力和沟通能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思维活跃，创新能力强，熟悉网媒运作规律及发展态势，了解业界动向，能独立策划新闻选题并实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能熟练使用新媒体采编实用软件，熟练使用照相机、摄像机等设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有良好的团队精神和较强的工作抗压能力，能承受出差、采访等工作压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@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.c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583367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舆情研究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英文编辑（专业技术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舆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编译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分析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报告撰写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外国语言文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翻译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传播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3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民族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4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；英语专业八级，非英语专业六级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分以上，具备优秀的英语读写翻译能力；具有较强的新闻敏感性、文字表达能力和沟通协作能力；有良好的团队精神，能适应快节奏、高强度的工作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总编室编辑岗（专业技术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新闻采编、刊网宣传报道任务的统筹策划、信息报送、文稿起草，与上级及业务联系单位的日常联络、协调落实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闻传播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3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民族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4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Style w:val="Font0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</w:t>
                                  </w: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具有较强的新闻敏感性、文字表达能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创新能力强，能够较好完成报道方案的策划、公文写作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有良好的团队精神和沟通协作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@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ibet.c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583367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西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信息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综合处机要文书岗（管理类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文件起草、处理、传递、档案管理、信息报送、保密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文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政治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社会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马克思主义理论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历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管理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具备良好的公文写作水平，熟练运用办公软件；具备较强的组织协调沟通能力，熟悉综合管理业务；具有良好的人际交往和团队协作能力，工作态度端正、具备较强的责任心和学习能力，自我驱动力强，工作积极主动，有一定的抗压能力；已取得机动车驾驶证，驾驶技术娴熟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光彩事业指导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项目部公益项目管理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公益项目设计、负责项目策划和执行、与捐赠方沟通协调、管理项目实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本科：经济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社会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公共管理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2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研究生：应用经济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公共管理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2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公共管理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25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热爱公益事业，具有正向的公益观，良好的组织协调能力，较强的调研和文字能力，具有团队合作精神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guan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caichina@126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838618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台湾同学学术交流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员部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负责会员管理和日常联络，组织开展相关活动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经济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教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文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历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理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管理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；具有较强的政治思想素养、文字写作能力、沟通协调能力和联谊交友能力，身体素质好能够承担经常性出差任务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ttzx_bgs@163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70855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北京华文学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院务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文字起草、会议保障、对外宣传、档案管理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马克思主义哲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10101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哲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10102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法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国际政治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206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国际关系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207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古代文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05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现当代文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06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史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60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世界史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603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；综合素养和政治理论水平较高，文字功底扎实，沟通协调能力较强；作风正派，勤奋好学，踏实肯干，责任心强；身体健康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zhaopin@bjhwxy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807096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京内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北京华文学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院务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文字起草、会议保障、对外宣传、档案管理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马克思主义哲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10101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哲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10102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法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国际政治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206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国际关系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207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古代文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05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现当代文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0106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新闻与传播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55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中国史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60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世界史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603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；综合素养和政治理论水平较高，文字功底扎实，沟通协调能力较强；作风正派，勤奋好学，踏实肯干，责任心强；身体健康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zhaopin@bjhwxy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807096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北京华文学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信息技术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网络及网络安全建设运维、学院信息系统建设与运维、数据库建设及保存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计算机应用技术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203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信息与通信工程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0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信息网络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0Z2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信息安全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0Z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12Z1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网络空间安全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839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熟悉网络和网络安全相关技术，了解网络安全法律法规和管理知识；作风正派，严谨细致，踏实肯干，责任心强；具有较强的沟通协调和文字表达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北京华文学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人事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薪酬管理、职称评审、岗位聘用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人力资源管理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202Z1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社会保障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20404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劳动经济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20207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劳动关系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301J3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人力资源开发与管理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1201J1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）、应用经济学（</w:t>
                                  </w:r>
                                  <w:r>
                                    <w:rPr>
                                      <w:rStyle w:val="Font41"/>
                                      <w:rFonts w:eastAsia="仿宋_GB2312;仿宋"/>
                                      <w:sz w:val="24"/>
                                      <w:szCs w:val="24"/>
                                      <w:lang w:bidi="ar"/>
                                    </w:rPr>
                                    <w:t>020200</w:t>
                                  </w:r>
                                  <w:r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  <w:t>，劳动经济学、人力资源开发与人才发展、劳动关系方向）等相关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共党员；熟悉人力资源管理业务以及国家社会保障相关法律法规；具备较好的文字写作能力，熟练使用各种办公软件；有较强的责任心和沟通协调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u w:val="singl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zhaopin@bjhwxy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  <w:t>807096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华文教育发展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七级职员及以下管理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华文师资培训、外派教师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Style w:val="Font3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语言文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历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具备较好的文字写作能力，有一定的外语基础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hwjyfzzx@163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883876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央统战部宗教研究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综合研究部研究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党的宗教工作理论和方针政策研究、国内外宗教工作重点难点问题研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宗教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1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马克思主义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1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法学理论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国际政治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2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国际关系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2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宪法与行政法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；政治立场坚定，对统一战线工作尤其是宗教研究工作有一定了解；具有较强的沟通协调能力和研究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zjyanjiu2023@163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40953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央统战部宗教研究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综合研究部研究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党的宗教工作理论和方针政策研究、国内外宗教工作重点难点问题研究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宗教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1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马克思主义哲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1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法学理论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国际政治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20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国际关系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20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、宪法与行政法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301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；政治立场坚定，对统一战线工作尤其是宗教研究工作有一定了解；具有较强的沟通协调能力和研究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zjyanjiu2023@163.co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40953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限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宗教杂志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行政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综合性材料、文件起草、人事管理、会议组织管理等工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管理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中国语言文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较强的政治思想素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、文字写作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chinareligion1995@163.com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010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6409520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京内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宗教杂志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务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货币资金核算、会计业务核算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等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、会计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中共党员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较强的政治思想素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、业务工作能力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中国宗教杂志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通联发行部出版发行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负责杂志发行及售后服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建立期刊发行网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监督杂志印制和发送等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工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工程（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170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较强的政治思想素养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Cs/>
                                      <w:sz w:val="24"/>
                                    </w:rPr>
                                    <w:t>对杂志印刷出版工作有一定了解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4"/>
                                    </w:rPr>
                                    <w:t>不限生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95.3pt;mso-wrap-distance-left:9pt;mso-wrap-distance-right:9pt;mso-wrap-distance-top:0pt;mso-wrap-distance-bottom:0pt;margin-top:12.6pt;mso-position-vertical-relative:text;margin-left:46pt;mso-position-horizontal-relative:page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260"/>
                        <w:gridCol w:w="1470"/>
                        <w:gridCol w:w="1605"/>
                        <w:gridCol w:w="720"/>
                        <w:gridCol w:w="960"/>
                        <w:gridCol w:w="2505"/>
                        <w:gridCol w:w="3060"/>
                        <w:gridCol w:w="975"/>
                        <w:gridCol w:w="1185"/>
                        <w:gridCol w:w="84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中央统战部机关服务中心（机关服务局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资产管理处经营管理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经营和管理部机关委托的国有资产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酒店管理（本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90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旅游管理（研究生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具备较好的文字写作能力，熟练使用各种办公软件；有较强的责任心和沟通协调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fwzxrlzyc@163.co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583354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中央统战部机关服务中心（机关服务局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住宅小区管理处物业管理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部机关所属住宅小区物业服务管理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物业管理（本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20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工商管理（研究生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具备较好的文字写作能力，熟练使用各种办公软件；有较强的责任心和沟通协调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中央统战部机关服务中心（机关服务局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印刷服务处印刷管理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部机关日常文稿印刷、会议活动文件印刷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工程（本科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17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轻工技术与工程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4"/>
                              </w:rPr>
                              <w:t>具备较好的文字写作能力，熟练使用各种办公软件；有较强的责任心和沟通协调能力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412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藏文编辑部藏文编辑岗（专业技术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网站藏文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子网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内容更新、专题策划、新闻采写、藏文编辑、页面维护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哲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101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民族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304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历史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6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中国语言文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501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法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301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政治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302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马克思主义理论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305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新闻与传播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552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新闻传播学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(0503)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、戏剧与影视（本科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303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硕士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354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；具有较强的政治领悟力和敏感性；藏汉互译优秀（考试包含藏语文测试）；具有一定的新闻敏感性、文字表达能力和沟通能力，可以熟练运用藏语采访和撰写稿件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@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.cn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5833670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51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新媒体发展部编辑岗（专业技术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网站新媒体平台活动策划与执行、内容生产和运维、用户和传播效果分析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新闻传播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3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戏剧与影视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354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；具有较强的新闻敏感性、文字表达能力和沟通能力；思维活跃，创新能力强，熟悉新媒体平台运作规律及发展态势，了解业界动向，能独立策划新闻选题并实施；能熟练使用新媒体采编实用软件，熟练使用照相机、摄像机等设备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有良好的团队精神和较强的工作抗压能力，能承受出差、采访等工作压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496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新闻采编部记者岗（专业技术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  <w:lang w:val="en"/>
                              </w:rPr>
                              <w:t>新闻专题策划、新闻采写、新闻产品制作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新闻传播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3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民族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4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语言文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具有优秀的新闻敏感性、文字表达能力和沟通能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思维活跃，创新能力强，熟悉网媒运作规律及发展态势，了解业界动向，能独立策划新闻选题并实施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能熟练使用新媒体采编实用软件，熟练使用照相机、摄像机等设备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有良好的团队精神和较强的工作抗压能力，能承受出差、采访等工作压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@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.cn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583367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44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舆情研究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英文编辑（专业技术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舆情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编译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分析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报告撰写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外国语言文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翻译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传播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3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民族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4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；英语专业八级，非英语专业六级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分以上，具备优秀的英语读写翻译能力；具有较强的新闻敏感性、文字表达能力和沟通协作能力；有良好的团队精神，能适应快节奏、高强度的工作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394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总编室编辑岗（专业技术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新闻采编、刊网宣传报道任务的统筹策划、信息报送、文稿起草，与上级及业务联系单位的日常联络、协调落实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闻传播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3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民族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4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语言文学（</w:t>
                            </w:r>
                            <w:r>
                              <w:rPr>
                                <w:rStyle w:val="Font0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</w:t>
                            </w: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具有较强的新闻敏感性、文字表达能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创新能力强，能够较好完成报道方案的策划、公文写作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有良好的团队精神和沟通协作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@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ibet.cn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583367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510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西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信息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综合处机要文书岗（管理类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文件起草、处理、传递、档案管理、信息报送、保密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法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文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政治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社会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马克思主义理论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历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管理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具备良好的公文写作水平，熟练运用办公软件；具备较强的组织协调沟通能力，熟悉综合管理业务；具有良好的人际交往和团队协作能力，工作态度端正、具备较强的责任心和学习能力，自我驱动力强，工作积极主动，有一定的抗压能力；已取得机动车驾驶证，驾驶技术娴熟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光彩事业指导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项目部公益项目管理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公益项目设计、负责项目策划和执行、与捐赠方沟通协调、管理项目实施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本科：经济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2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社会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公共管理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20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研究生：应用经济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20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法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公共管理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20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公共管理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25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热爱公益事业，具有正向的公益观，良好的组织协调能力，较强的调研和文字能力，具有团队合作精神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guan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caichina@126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838618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台湾同学学术交流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员部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负责会员管理和日常联络，组织开展相关活动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经济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法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教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文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历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理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管理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；具有较强的政治思想素养、文字写作能力、沟通协调能力和联谊交友能力，身体素质好能够承担经常性出差任务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ttzx_bgs@163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70855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437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北京华文学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院务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文字起草、会议保障、对外宣传、档案管理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马克思主义哲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10101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哲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10102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法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国际政治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206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国际关系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207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古代文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05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现当代文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06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史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60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世界史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603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；综合素养和政治理论水平较高，文字功底扎实，沟通协调能力较强；作风正派，勤奋好学，踏实肯干，责任心强；身体健康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zhaopin@bjhwxy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807096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京内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源</w:t>
                            </w:r>
                          </w:p>
                        </w:tc>
                      </w:tr>
                      <w:tr>
                        <w:trPr>
                          <w:trHeight w:val="437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北京华文学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院务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文字起草、会议保障、对外宣传、档案管理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马克思主义哲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10101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哲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10102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法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国际政治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206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国际关系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207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古代文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05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现当代文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0106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新闻与传播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55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中国史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60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世界史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603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；综合素养和政治理论水平较高，文字功底扎实，沟通协调能力较强；作风正派，勤奋好学，踏实肯干，责任心强；身体健康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zhaopin@bjhwxy.com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807096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北京华文学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信息技术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网络及网络安全建设运维、学院信息系统建设与运维、数据库建设及保存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计算机科学与技术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计算机应用技术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203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信息与通信工程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0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信息网络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0Z2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信息安全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0Z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12Z1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网络空间安全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839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熟悉网络和网络安全相关技术，了解网络安全法律法规和管理知识；作风正派，严谨细致，踏实肯干，责任心强；具有较强的沟通协调和文字表达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402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北京华文学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人事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薪酬管理、职称评审、岗位聘用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人力资源管理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202Z1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社会保障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20404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劳动经济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20207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劳动关系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301J3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人力资源开发与管理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1201J1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）、应用经济学（</w:t>
                            </w:r>
                            <w:r>
                              <w:rPr>
                                <w:rStyle w:val="Font41"/>
                                <w:rFonts w:eastAsia="仿宋_GB2312;仿宋"/>
                                <w:sz w:val="24"/>
                                <w:szCs w:val="24"/>
                                <w:lang w:bidi="ar"/>
                              </w:rPr>
                              <w:t>020200</w:t>
                            </w:r>
                            <w:r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  <w:t>，劳动经济学、人力资源开发与人才发展、劳动关系方向）等相关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共党员；熟悉人力资源管理业务以及国家社会保障相关法律法规；具备较好的文字写作能力，熟练使用各种办公软件；有较强的责任心和沟通协调能力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u w:val="single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zhaopin@bjhwxy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  <w:t>807096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华文教育发展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七级职员及以下管理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华文师资培训、外派教师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Style w:val="Font31"/>
                                <w:rFonts w:ascii="Times New Roman" w:hAnsi="Times New Roman" w:cs="Times New Roman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语言文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5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历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具备较好的文字写作能力，有一定的外语基础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hwjyfzzx@163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883876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央统战部宗教研究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综合研究部研究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党的宗教工作理论和方针政策研究、国内外宗教工作重点难点问题研究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宗教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10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马克思主义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1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法学理论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国际政治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2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国际关系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20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宪法与行政法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；政治立场坚定，对统一战线工作尤其是宗教研究工作有一定了解；具有较强的沟通协调能力和研究能力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zjyanjiu2023@163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40953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央统战部宗教研究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综合研究部研究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党的宗教工作理论和方针政策研究、国内外宗教工作重点难点问题研究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宗教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10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马克思主义哲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1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法学理论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国际政治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206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国际关系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207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、宪法与行政法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301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；政治立场坚定，对统一战线工作尤其是宗教研究工作有一定了解；具有较强的沟通协调能力和研究能力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zjyanjiu2023@163.co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40953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限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源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宗教杂志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行政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综合性材料、文件起草、人事管理、会议组织管理等工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管理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中国语言文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0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较强的政治思想素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、文字写作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chinareligion1995@163.co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010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6409520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京内生源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宗教杂志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务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货币资金核算、会计业务核算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等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计学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203K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、会计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中共党员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较强的政治思想素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、业务工作能力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中国宗教杂志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通联发行部出版发行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负责杂志发行及售后服务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建立期刊发行网络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监督杂志印制和发送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工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工程（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170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较强的政治思想素养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Cs/>
                                <w:sz w:val="24"/>
                              </w:rPr>
                              <w:t>对杂志印刷出版工作有一定了解。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4"/>
                              </w:rPr>
                              <w:t>不限生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cp:keywords/>
  <dc:language>en-US</dc:language>
  <cp:lastModifiedBy>TZB</cp:lastModifiedBy>
  <cp:lastPrinted>2023-01-12T17:08:00Z</cp:lastPrinted>
  <dcterms:modified xsi:type="dcterms:W3CDTF">2023-01-13T0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